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NE TOOL SOURCES OF THE AMERICAN SOUTHWE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ELD PRACTICE IN ARCHAEOLOGICAL PETROLOGY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>(Anthro 134A, Summer 2010)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jc w:val="center"/>
        <w:rPr/>
      </w:pPr>
      <w:r>
        <w:rPr/>
        <w:t>Student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to the best of your knowle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t least a sophomore anthropology major at UCB or other instutution, and if so what method courses have you taken toward your major?  If not, what is your academic 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previously enrolled in either an archaeological field school or a geological field camp, and if so, from what institution, and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ield camping experience do you have (when, where, car camping, or backpack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furnish your own camping gear, including a tent, sleeping bag, cooking equipment, and appropriate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this questionnaire completed by 1 May 2010.</w:t>
      </w:r>
    </w:p>
    <w:p>
      <w:pPr>
        <w:pStyle w:val="Normal"/>
        <w:rPr/>
      </w:pPr>
      <w:r>
        <w:rPr/>
        <w:t>Return to Prof. M. S. Shackley, Department of Anthropology, 232 Kroeber Hall, University of California, Berkeley, CA 94720-3712 USA.  (510) 642-2533; shackley@berkeley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0:23:00Z</dcterms:created>
  <dc:creator>M. Steven Shackley</dc:creator>
  <dc:description/>
  <cp:keywords/>
  <dc:language>en-US</dc:language>
  <cp:lastModifiedBy>M. Steven Shackley</cp:lastModifiedBy>
  <dcterms:modified xsi:type="dcterms:W3CDTF">2009-12-08T19:08:00Z</dcterms:modified>
  <cp:revision>10</cp:revision>
  <dc:subject/>
  <dc:title>STONE TOOL SOURCES OF THE AMERICAN SOUTHWEST: FIELD PRACTICE IN ARCHAEOLOGICAL PETROLOGY </dc:title>
</cp:coreProperties>
</file>